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ООО «РОМАТИ», ИНН 773021398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609, Г.МОСКВА, ВН.ТЕР.Г. МУНИЦИПАЛЬНЫЙ ОКРУГ КРЫЛАТСКОЕ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 РУБЛЁВСКОЕ, Д. 48/1, ПОМЕЩ. 29/1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8003330569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7260" cy="19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tLeast" w:line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от (ФИО)____________________________________________</w:t>
      </w:r>
    </w:p>
    <w:p>
      <w:pPr>
        <w:pStyle w:val="Normal"/>
        <w:spacing w:lineRule="auto" w:line="240" w:before="0" w:after="14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ИНН физического лица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аспорт: серия___   номер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выдан __________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140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проживающего по адресу _________________________________</w:t>
      </w:r>
    </w:p>
    <w:p>
      <w:pPr>
        <w:pStyle w:val="Normal"/>
        <w:spacing w:lineRule="auto" w:line="240" w:before="0" w:after="140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тел.:_________________________________</w:t>
      </w:r>
    </w:p>
    <w:p>
      <w:pPr>
        <w:pStyle w:val="Normal"/>
        <w:spacing w:lineRule="auto" w:line="240" w:before="0" w:after="140"/>
        <w:ind w:left="708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Заявление на возвра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«____»________________20___ г. Я приобрел(а) в магазине _____________________________________________________________________  (наименование магазина, номер заказа) по цене _______________ (цифрами) ________________________________ (прописью) руб., что подтверждается онлайн-чеком (приложить )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(указать причину). На момент моего обращения в магазин ____________________________ (название магазина)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__________(цифрами)_____________________ (прописью)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Расшифровка подпис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9:00Z</dcterms:created>
  <dc:creator>assistentus.ru</dc:creator>
  <dc:description/>
  <cp:keywords/>
  <dc:language>en-US</dc:language>
  <cp:lastModifiedBy>User</cp:lastModifiedBy>
  <dcterms:modified xsi:type="dcterms:W3CDTF">2025-06-17T08:40:00Z</dcterms:modified>
  <cp:revision>24</cp:revision>
  <dc:subject/>
  <dc:title>Заявление на возврат товара от покупателя</dc:title>
</cp:coreProperties>
</file>